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color w:val="FFFFFF"/>
          <w:sz w:val="24"/>
          <w:szCs w:val="24"/>
          <w:lang w:bidi="he-IL"/>
        </w:rPr>
      </w:pPr>
      <w:r>
        <w:rPr>
          <w:rFonts w:cs="Calibri"/>
          <w:color w:val="FFFFFF"/>
          <w:sz w:val="24"/>
          <w:szCs w:val="24"/>
          <w:lang w:bidi="he-IL"/>
        </w:rPr>
        <w:t>1</w:t>
      </w:r>
    </w:p>
    <w:p>
      <w:pPr>
        <w:pStyle w:val="Normal"/>
        <w:spacing w:lineRule="auto" w:line="240" w:before="0" w:after="0"/>
        <w:jc w:val="center"/>
        <w:rPr>
          <w:rFonts w:ascii="ABFlockPoster" w:hAnsi="ABFlockPoster" w:cs="ABFlockPoster"/>
          <w:color w:val="5B9CD6"/>
          <w:sz w:val="52"/>
          <w:szCs w:val="52"/>
          <w:lang w:bidi="he-IL"/>
        </w:rPr>
      </w:pPr>
      <w:r>
        <w:rPr/>
        <w:drawing>
          <wp:inline distT="0" distB="0" distL="0" distR="0">
            <wp:extent cx="3362325" cy="1341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BFlockPoster" w:hAnsi="ABFlockPoster" w:cs="ABFlockPoster"/>
          <w:color w:val="5B9CD6"/>
          <w:sz w:val="52"/>
          <w:szCs w:val="52"/>
          <w:lang w:bidi="he-IL"/>
        </w:rPr>
      </w:pPr>
      <w:r>
        <w:rPr>
          <w:rFonts w:cs="ABFlockPoster" w:ascii="ABFlockPoster" w:hAnsi="ABFlockPoster"/>
          <w:color w:val="5B9CD6"/>
          <w:sz w:val="52"/>
          <w:szCs w:val="52"/>
          <w:lang w:bidi="he-IL"/>
        </w:rPr>
        <w:t>Roosevelt Home &amp; School Minutes</w:t>
      </w:r>
    </w:p>
    <w:p>
      <w:pPr>
        <w:pStyle w:val="Normal"/>
        <w:spacing w:lineRule="auto" w:line="240" w:before="0" w:after="0"/>
        <w:rPr>
          <w:rFonts w:ascii="ABFlockPoster" w:hAnsi="ABFlockPoster" w:cs="ABFlockPoster"/>
          <w:b/>
          <w:b/>
          <w:bCs/>
          <w:color w:val="000000"/>
          <w:sz w:val="24"/>
          <w:szCs w:val="24"/>
          <w:lang w:bidi="he-IL"/>
        </w:rPr>
      </w:pPr>
      <w:r>
        <w:rPr>
          <w:rFonts w:cs="ABFlockPoster" w:ascii="ABFlockPoster" w:hAnsi="ABFlockPoster"/>
          <w:b/>
          <w:bCs/>
          <w:color w:val="000000"/>
          <w:sz w:val="24"/>
          <w:szCs w:val="24"/>
          <w:lang w:bidi="he-IL"/>
        </w:rPr>
        <w:t>May 5</w:t>
      </w:r>
      <w:r>
        <w:rPr>
          <w:rFonts w:cs="ABFlockPoster" w:ascii="ABFlockPoster" w:hAnsi="ABFlockPoster"/>
          <w:b/>
          <w:bCs/>
          <w:color w:val="000000"/>
          <w:sz w:val="24"/>
          <w:szCs w:val="24"/>
          <w:vertAlign w:val="superscript"/>
          <w:lang w:bidi="he-IL"/>
        </w:rPr>
        <w:t>th</w:t>
      </w:r>
      <w:r>
        <w:rPr>
          <w:rFonts w:cs="ABFlockPoster" w:ascii="ABFlockPoster" w:hAnsi="ABFlockPoster"/>
          <w:b/>
          <w:bCs/>
          <w:color w:val="000000"/>
          <w:sz w:val="24"/>
          <w:szCs w:val="24"/>
          <w:lang w:bidi="he-IL"/>
        </w:rPr>
        <w:t xml:space="preserve"> 202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Call to Order, Welcome, &amp; Introductions. Attendees: Jeremy Burkholder, Stephanie Burkholder, Meagan Englert, Lisa Raudis, Jill Zordel, Josh Callahan, Lynn Leiker, Mary Clapp, Katie Joy, Staci Moore and Jan Burkhold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Approve April Minutes: Motoin to approve by Josh Callahan, 2</w:t>
      </w:r>
      <w:r>
        <w:rPr>
          <w:rFonts w:cs="Calibri"/>
          <w:color w:val="000000"/>
          <w:vertAlign w:val="superscript"/>
          <w:lang w:bidi="he-IL"/>
        </w:rPr>
        <w:t>nd</w:t>
      </w:r>
      <w:r>
        <w:rPr>
          <w:rFonts w:cs="Calibri"/>
          <w:color w:val="000000"/>
          <w:lang w:bidi="he-IL"/>
        </w:rPr>
        <w:t xml:space="preserve"> by Jan Burkholder, Motion Carri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Treasurer’s Report &amp; Budget: Report given by Josh Callahan, Treasurer. He will send out a report in PDF format later this week. Income was similar to last year. Money was saved this year, due to no field trips.  A deposit was made to Next Generation for the 5</w:t>
      </w:r>
      <w:r>
        <w:rPr>
          <w:rFonts w:cs="Calibri"/>
          <w:color w:val="000000"/>
          <w:vertAlign w:val="superscript"/>
          <w:lang w:bidi="he-IL"/>
        </w:rPr>
        <w:t>th</w:t>
      </w:r>
      <w:r>
        <w:rPr>
          <w:rFonts w:cs="Calibri"/>
          <w:color w:val="000000"/>
          <w:lang w:bidi="he-IL"/>
        </w:rPr>
        <w:t xml:space="preserve"> grade Ameritown Field Trip. Jeremy will check on this – can we get a refund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Teacher Feedback / Presentation / Requests: None at this tim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 xml:space="preserve">Officer Election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Candidate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President/Co President: Motion to elect Lynn Leiker and Staci Moore as co-presidents made by Stephanie Burkholder, 2</w:t>
      </w:r>
      <w:r>
        <w:rPr>
          <w:rFonts w:cs="Calibri"/>
          <w:color w:val="000000"/>
          <w:vertAlign w:val="superscript"/>
          <w:lang w:bidi="he-IL"/>
        </w:rPr>
        <w:t>nd</w:t>
      </w:r>
      <w:r>
        <w:rPr>
          <w:rFonts w:cs="Calibri"/>
          <w:color w:val="000000"/>
          <w:lang w:bidi="he-IL"/>
        </w:rPr>
        <w:t xml:space="preserve"> by Katie Joy. Motion Carried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Vice President: Motion to elect Mary Clapp as Vice President made by Stephanie Burkholder, 2</w:t>
      </w:r>
      <w:r>
        <w:rPr>
          <w:rFonts w:cs="Calibri"/>
          <w:color w:val="000000"/>
          <w:vertAlign w:val="superscript"/>
          <w:lang w:bidi="he-IL"/>
        </w:rPr>
        <w:t>nd</w:t>
      </w:r>
      <w:r>
        <w:rPr>
          <w:rFonts w:cs="Calibri"/>
          <w:color w:val="000000"/>
          <w:lang w:bidi="he-IL"/>
        </w:rPr>
        <w:t xml:space="preserve"> by Staci Moore, Motion Carried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Secretary: Motion to elect Katie Joy as secretary made by Stephanie Burkholder, 2</w:t>
      </w:r>
      <w:r>
        <w:rPr>
          <w:rFonts w:cs="Calibri"/>
          <w:color w:val="000000"/>
          <w:vertAlign w:val="superscript"/>
          <w:lang w:bidi="he-IL"/>
        </w:rPr>
        <w:t>nd</w:t>
      </w:r>
      <w:r>
        <w:rPr>
          <w:rFonts w:cs="Calibri"/>
          <w:color w:val="000000"/>
          <w:lang w:bidi="he-IL"/>
        </w:rPr>
        <w:t xml:space="preserve"> by Meagan Englert, Motion Carri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New K classroom funds: Discussion was held regarding giving incoming teachers more than the normal $300 gift card in order to get their classrooms going. Roosevelt will be adding a new section of kindergarten next year and it will be a completely new classroom. Will also be getting a new 1</w:t>
      </w:r>
      <w:r>
        <w:rPr>
          <w:rFonts w:cs="Calibri"/>
          <w:color w:val="000000"/>
          <w:vertAlign w:val="superscript"/>
          <w:lang w:bidi="he-IL"/>
        </w:rPr>
        <w:t>st</w:t>
      </w:r>
      <w:r>
        <w:rPr>
          <w:rFonts w:cs="Calibri"/>
          <w:color w:val="000000"/>
          <w:lang w:bidi="he-IL"/>
        </w:rPr>
        <w:t xml:space="preserve"> grade teacher and a new STAR teacher. Motion was made by Lynn Leiker to go ahead with the $300 gift card and then get a “new teacher wish list” from the new teachers and H&amp;S can purchase an item(s) from their list to help start their classroom. 2</w:t>
      </w:r>
      <w:r>
        <w:rPr>
          <w:rFonts w:cs="Calibri"/>
          <w:color w:val="000000"/>
          <w:vertAlign w:val="superscript"/>
          <w:lang w:bidi="he-IL"/>
        </w:rPr>
        <w:t>nd</w:t>
      </w:r>
      <w:r>
        <w:rPr>
          <w:rFonts w:cs="Calibri"/>
          <w:color w:val="000000"/>
          <w:lang w:bidi="he-IL"/>
        </w:rPr>
        <w:t xml:space="preserve"> by Stephanie Burkholder, Motion Carri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Upcoming Events / Committee Reports / Continuing Busin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School Supplies – will not be offering online ordering this year, as supply lists cannot be finalized in time due to COVID-19. Several parents have already placed their orders with EPI – Danielle will check into getting them refund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Fun Day at Home – Supplies for “Fun Day to Go” bags have been purchased and will be given to children at supply dropoff next week. Each child will receive a bag containing sidewalk chalk, a water blaster, bubble wand (K-2</w:t>
      </w:r>
      <w:r>
        <w:rPr>
          <w:rFonts w:cs="Calibri"/>
          <w:color w:val="000000"/>
          <w:vertAlign w:val="superscript"/>
          <w:lang w:bidi="he-IL"/>
        </w:rPr>
        <w:t>nd</w:t>
      </w:r>
      <w:r>
        <w:rPr>
          <w:rFonts w:cs="Calibri"/>
          <w:color w:val="000000"/>
          <w:lang w:bidi="he-IL"/>
        </w:rPr>
        <w:t>), jump rope (3</w:t>
      </w:r>
      <w:r>
        <w:rPr>
          <w:rFonts w:cs="Calibri"/>
          <w:color w:val="000000"/>
          <w:vertAlign w:val="superscript"/>
          <w:lang w:bidi="he-IL"/>
        </w:rPr>
        <w:t>rd</w:t>
      </w:r>
      <w:r>
        <w:rPr>
          <w:rFonts w:cs="Calibri"/>
          <w:color w:val="000000"/>
          <w:lang w:bidi="he-IL"/>
        </w:rPr>
        <w:t>-5</w:t>
      </w:r>
      <w:r>
        <w:rPr>
          <w:rFonts w:cs="Calibri"/>
          <w:color w:val="000000"/>
          <w:vertAlign w:val="superscript"/>
          <w:lang w:bidi="he-IL"/>
        </w:rPr>
        <w:t>th</w:t>
      </w:r>
      <w:r>
        <w:rPr>
          <w:rFonts w:cs="Calibri"/>
          <w:color w:val="000000"/>
          <w:lang w:bidi="he-IL"/>
        </w:rPr>
        <w:t xml:space="preserve">), Frisbee, Playing cards, their Fun Day t-shirt, and yearbook (if available on time)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Teacher Gift Card issue – The teacher gift card that is shared between 3 teachers only has receipts for $80 and there is a $10 balance on the card. We are unable to know if $300 was for sure loaded on the card and we can only get transaction history for the last 3 months from the card company.  Decision was made to disregard the discrepancies for this year and provide them with each a $100 gift card for next year so that it will be easier to track. All receipts are due to H&amp;S by May 10</w:t>
      </w:r>
      <w:r>
        <w:rPr>
          <w:rFonts w:cs="Calibri"/>
          <w:color w:val="000000"/>
          <w:vertAlign w:val="superscript"/>
          <w:lang w:bidi="he-IL"/>
        </w:rPr>
        <w:t>th</w:t>
      </w:r>
      <w:r>
        <w:rPr>
          <w:rFonts w:cs="Calibri"/>
          <w:color w:val="000000"/>
          <w:lang w:bidi="he-IL"/>
        </w:rPr>
        <w:t xml:space="preserve"> in order for cards to be reloaded for next yea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Principal’s Report: N/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Other New Business: N/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Calibri"/>
          <w:color w:val="000000"/>
          <w:lang w:bidi="he-IL"/>
        </w:rPr>
      </w:pPr>
      <w:r>
        <w:rPr>
          <w:rFonts w:cs="Calibri"/>
          <w:color w:val="000000"/>
          <w:lang w:bidi="he-IL"/>
        </w:rPr>
        <w:t>Adjournment &amp; Next Meeting Dates: The board will have their summer meeting (TBA), next full meeting to be held on 9/8/2020.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mittee Chairs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Root Beer Bash – Sarah Mackey, Vice Chair: Ashley Stein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opcorn Friday –Katie Jo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ox Tops – 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oPt! Gift Cards – Danielle Scot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Fall Fundraiser – Aubrey Brooks, Vice Chairs: Kim Bollig, Danielle Scot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aco Shop Gift Cards – Brandy Burkhold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-Shirt Coordinator – Staci Moore, Lynn Leik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Fun Night Administration – Meagan Englert – Shelby Bach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Fun Night Carnival – Lisa Raudis, Chandra Walter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Fun Night Meal – Meagan Englert, LaChelle Fitzmorris, Stacey Pfannenstiel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Fun Night Raffle – Stephanie Burkholder, Tina Maier, Sarah Gree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Holiday Shop –Kelli Yunk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reakfast of Champions – Lisa Brening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Fun Day – Lynn Leik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taff Appreciation/Teacher Treats –Jade Staab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5th Grade Recognition – Meagan, Stephanie, Heath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chool Supply Ordering – Danielle Scott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Yearbook – Kevin Daniels, &amp; Help with Photo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layground – Chandra Walter, Sarah Cearley</w:t>
      </w:r>
    </w:p>
    <w:sectPr>
      <w:type w:val="nextPage"/>
      <w:pgSz w:w="12240" w:h="15840"/>
      <w:pgMar w:left="1440" w:right="990" w:gutter="0" w:header="0" w:top="9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FlockPoste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40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32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40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4</Words>
  <Characters>3388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03:00Z</dcterms:created>
  <dc:creator>Jeremy Burkholder</dc:creator>
  <dc:description/>
  <dc:language>en-US</dc:language>
  <cp:lastModifiedBy>Jeremy Burkholder</cp:lastModifiedBy>
  <cp:lastPrinted>2020-05-05T23:26:00Z</cp:lastPrinted>
  <dcterms:modified xsi:type="dcterms:W3CDTF">2020-05-06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