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24"/>
          <w:szCs w:val="24"/>
          <w:lang w:bidi="he-IL"/>
        </w:rPr>
      </w:pPr>
      <w:r>
        <w:rPr>
          <w:rFonts w:cs="Calibri"/>
          <w:color w:val="FFFFFF"/>
          <w:sz w:val="24"/>
          <w:szCs w:val="24"/>
          <w:lang w:bidi="he-IL"/>
        </w:rPr>
        <w:t>1</w:t>
      </w:r>
    </w:p>
    <w:p>
      <w:pPr>
        <w:pStyle w:val="Normal"/>
        <w:spacing w:lineRule="auto" w:line="240" w:before="0" w:after="0"/>
        <w:jc w:val="center"/>
        <w:rPr>
          <w:rFonts w:ascii="ABFlockPoster" w:hAnsi="ABFlockPoster" w:cs="ABFlockPoster"/>
          <w:color w:val="5B9CD6"/>
          <w:sz w:val="52"/>
          <w:szCs w:val="52"/>
          <w:lang w:bidi="he-IL"/>
        </w:rPr>
      </w:pPr>
      <w:r>
        <w:rPr/>
        <w:drawing>
          <wp:inline distT="0" distB="0" distL="0" distR="0">
            <wp:extent cx="3362325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BFlockPoster" w:hAnsi="ABFlockPoster" w:cs="ABFlockPoster"/>
          <w:color w:val="5B9CD6"/>
          <w:sz w:val="52"/>
          <w:szCs w:val="52"/>
          <w:lang w:bidi="he-IL"/>
        </w:rPr>
      </w:pPr>
      <w:r>
        <w:rPr>
          <w:rFonts w:cs="ABFlockPoster" w:ascii="ABFlockPoster" w:hAnsi="ABFlockPoster"/>
          <w:color w:val="5B9CD6"/>
          <w:sz w:val="52"/>
          <w:szCs w:val="52"/>
          <w:lang w:bidi="he-IL"/>
        </w:rPr>
        <w:t>Roosevelt Home &amp; School Agenda</w:t>
      </w:r>
    </w:p>
    <w:p>
      <w:pPr>
        <w:pStyle w:val="Normal"/>
        <w:spacing w:lineRule="auto" w:line="240" w:before="0" w:after="0"/>
        <w:rPr>
          <w:rFonts w:ascii="ABFlockPoster" w:hAnsi="ABFlockPoster" w:cs="ABFlockPoster"/>
          <w:b/>
          <w:b/>
          <w:bCs/>
          <w:color w:val="000000"/>
          <w:sz w:val="24"/>
          <w:szCs w:val="24"/>
          <w:lang w:bidi="he-IL"/>
        </w:rPr>
      </w:pPr>
      <w:r>
        <w:rPr>
          <w:rFonts w:cs="ABFlockPoster" w:ascii="ABFlockPoster" w:hAnsi="ABFlockPoster"/>
          <w:b/>
          <w:bCs/>
          <w:color w:val="000000"/>
          <w:sz w:val="24"/>
          <w:szCs w:val="24"/>
          <w:lang w:bidi="he-IL"/>
        </w:rPr>
        <w:t>March 10</w:t>
      </w:r>
      <w:r>
        <w:rPr>
          <w:rFonts w:cs="ABFlockPoster" w:ascii="ABFlockPoster" w:hAnsi="ABFlockPoster"/>
          <w:b/>
          <w:bCs/>
          <w:color w:val="000000"/>
          <w:sz w:val="24"/>
          <w:szCs w:val="24"/>
          <w:vertAlign w:val="superscript"/>
          <w:lang w:bidi="he-IL"/>
        </w:rPr>
        <w:t>th</w:t>
      </w:r>
      <w:r>
        <w:rPr>
          <w:rFonts w:cs="ABFlockPoster" w:ascii="ABFlockPoster" w:hAnsi="ABFlockPoster"/>
          <w:b/>
          <w:bCs/>
          <w:color w:val="000000"/>
          <w:sz w:val="24"/>
          <w:szCs w:val="24"/>
          <w:lang w:bidi="he-IL"/>
        </w:rPr>
        <w:t xml:space="preserve"> 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Call to Order, Welcome, &amp; Introd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pprove February Minu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Treasurer’s Report &amp; Budg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Teacher Feedback / Presentation / Reques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Field Trip Reques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Upcoming Events / Committee Reports / Continuing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School Suppl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Fun D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Breakfast of Champions – April 2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5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grade Recognition – May 15</w:t>
      </w:r>
      <w:r>
        <w:rPr>
          <w:rFonts w:cs="Calibri"/>
          <w:color w:val="000000"/>
          <w:vertAlign w:val="superscript"/>
          <w:lang w:bidi="he-IL"/>
        </w:rPr>
        <w:t>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bookmarkStart w:id="0" w:name="_GoBack"/>
      <w:bookmarkEnd w:id="0"/>
      <w:r>
        <w:rPr>
          <w:rFonts w:cs="Calibri"/>
          <w:color w:val="000000"/>
          <w:lang w:bidi="he-IL"/>
        </w:rPr>
        <w:t xml:space="preserve">Upcoming Date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11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Box Tops Deadl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12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Spring Photo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19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McTeacher’s Nig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20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Popcorn Frid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23-27 – Spring Brea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March 31</w:t>
      </w:r>
      <w:r>
        <w:rPr>
          <w:rFonts w:cs="Calibri"/>
          <w:color w:val="000000"/>
          <w:vertAlign w:val="superscript"/>
          <w:lang w:bidi="he-IL"/>
        </w:rPr>
        <w:t>st</w:t>
      </w:r>
      <w:r>
        <w:rPr>
          <w:rFonts w:cs="Calibri"/>
          <w:color w:val="000000"/>
          <w:lang w:bidi="he-IL"/>
        </w:rPr>
        <w:t xml:space="preserve"> – Taco Shop Orders Du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pril 7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K-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Music Progra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pril 8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Early Relea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pril 10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&amp; 13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– Spring Rec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Principal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Other New Busines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 xml:space="preserve">Adjournment &amp; Next Meeting Dates: </w:t>
      </w:r>
      <w:r>
        <w:rPr>
          <w:rFonts w:cs="Calibri,Bold" w:ascii="Calibri,Bold" w:hAnsi="Calibri,Bold"/>
          <w:b/>
          <w:bCs/>
          <w:color w:val="000000"/>
          <w:lang w:bidi="he-IL"/>
        </w:rPr>
        <w:t xml:space="preserve">Tuesday April 14th at 6:00PM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mittee Chair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oot Beer Bash – Sarah Mackey, Vice Chair: Ashley Stein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pcorn Friday –Katie Jo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ox Tops – 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Pt! Gift Cards – Danielle Scot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 Fundraiser – Aubrey Brooks, Vice Chairs: Kim Bollig, Danielle Scot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aco Shop Gift Cards – Brandy Burkhold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-Shirt Coordinator – Staci Moore, Lynn Lei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Administration – Meagan Englert – Shelby Ba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Carnival – Lisa Raudis, Chandra Walter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un Night Meal – Meagan Englert, LaChelle Fitzmorris, Stacey Pfannenstie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Raffle – Stephanie Burkholder, Tina Maier, Sarah Gree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liday Shop –Kelli Yun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reakfast of Champions – Lisa Bren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Day – Lynn Lei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taff Appreciation/Teacher Treats –Jade Staa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th Grade Recognition – Meagan, Stephanie, Heath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chool Supply Ordering – Danielle Scott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earbook – Kevin Daniels, &amp; Help with Photo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layground – Chandra Walter, Sarah Cearley</w:t>
      </w:r>
    </w:p>
    <w:sectPr>
      <w:type w:val="nextPage"/>
      <w:pgSz w:w="12240" w:h="15840"/>
      <w:pgMar w:left="1440" w:right="990" w:gutter="0" w:header="0" w:top="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FlockPoster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3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4:00Z</dcterms:created>
  <dc:creator>Jeremy Burkholder</dc:creator>
  <dc:description/>
  <dc:language>en-US</dc:language>
  <cp:lastModifiedBy>Jeremy Burkholder</cp:lastModifiedBy>
  <cp:lastPrinted>2020-01-14T19:55:00Z</cp:lastPrinted>
  <dcterms:modified xsi:type="dcterms:W3CDTF">2020-03-10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